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請求明細書（早期経営改善計画策定支援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323850</wp:posOffset>
                </wp:positionV>
                <wp:extent cx="1076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込金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25.5pt;mso-position-vertical-relative:text;margin-left:3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込金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265430</wp:posOffset>
                </wp:positionV>
                <wp:extent cx="2476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各業務の従事時間、従事者ごとの単価等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9pt;mso-wrap-distance-left:9.05pt;mso-wrap-distance-right:9.05pt;mso-wrap-distance-top:0pt;mso-wrap-distance-bottom:0pt;margin-top:20.9pt;mso-position-vertical-relative:text;margin-left:1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各業務の従事時間、従事者ごとの単価等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u w:val="single"/>
        </w:rPr>
        <w:t>申請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177800</wp:posOffset>
                </wp:positionV>
                <wp:extent cx="66675" cy="228600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172.9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52070</wp:posOffset>
                </wp:positionV>
                <wp:extent cx="66675" cy="228600"/>
                <wp:effectExtent l="0" t="0" r="0" b="0"/>
                <wp:wrapNone/>
                <wp:docPr id="4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388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早期経営改善計画策定支援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ヒアリン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計画作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支払申請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モニタリング（予定）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支払申請金額（予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金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された早期経営改善計画策定支援の内容は、経営改善支援センターが確認手続を行った後、早期経営改善計画策定支援に伴い生じた費用（モニタリング費用を含む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を負担します。</w:t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外部専門家の専門性及び地域性によって、異なることを想定しています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②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6:00Z</dcterms:created>
  <dc:creator/>
  <dc:description/>
  <cp:keywords/>
  <dc:language>en-US</dc:language>
  <cp:lastModifiedBy>Windows ユーザー</cp:lastModifiedBy>
  <cp:lastPrinted>2017-02-07T10:09:00Z</cp:lastPrinted>
  <dcterms:modified xsi:type="dcterms:W3CDTF">2022-03-31T13:53:00Z</dcterms:modified>
  <cp:revision>6</cp:revision>
  <dc:subject/>
  <dc:title/>
</cp:coreProperties>
</file>