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計画策定支援事業利用申請書』自己記入チェックリスト</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申請者と認定経営革新等支援機関による必要事項の記載、押印はある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が、申請者と認定経営革新等支援機関との連名で提出されている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に依頼する業務内容が明確に記載してある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6"/>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6"/>
              </w:rPr>
              <w:t>□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以外に外部専門家を利用する計画はあるか。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18"/>
                <w:szCs w:val="18"/>
              </w:rPr>
              <w:t>中小企業活性化協議会から「経営改善計画策定支援における着眼点」の説明を受けたか。</w:t>
            </w:r>
          </w:p>
        </w:tc>
      </w:tr>
      <w:tr>
        <w:trPr/>
        <w:tc>
          <w:tcPr>
            <w:tcW w:w="426" w:type="dxa"/>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xml:space="preserve">認定経営革新等支援機関は適格要件を満たしているか。（利用申請書 </w:t>
            </w:r>
            <w:r>
              <w:rPr>
                <w:rFonts w:ascii="ＭＳ Ｐゴシック" w:hAnsi="ＭＳ Ｐゴシック" w:cs="ＭＳ Ｐゴシック" w:eastAsia="ＭＳ Ｐゴシック"/>
                <w:b/>
                <w:bCs/>
                <w:sz w:val="20"/>
                <w:szCs w:val="18"/>
              </w:rPr>
              <w:t xml:space="preserve">８．申請者及び認定経営革新等支援機関の宣誓事項 </w:t>
            </w:r>
            <w:r>
              <w:rPr>
                <w:rFonts w:ascii="ＭＳ Ｐゴシック" w:hAnsi="ＭＳ Ｐゴシック" w:cs="ＭＳ Ｐゴシック" w:eastAsia="ＭＳ Ｐゴシック"/>
                <w:sz w:val="20"/>
                <w:szCs w:val="18"/>
              </w:rPr>
              <w:t>すべてにチェックがされているか）</w:t>
            </w:r>
          </w:p>
        </w:tc>
      </w:tr>
      <w:tr>
        <w:trPr/>
        <w:tc>
          <w:tcPr>
            <w:tcW w:w="426" w:type="dxa"/>
            <w:vMerge w:val="restart"/>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添付書類が添付されているか。</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概要及び履歴事項全部証明書の原本（個人事業主の場合は、開業届（写し）又は確定申告書（写し））</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が授与された認定通知書の写し等</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自己記入チェックリスト</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業務別見積明細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ごとの見積書及び単価表</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直近３年分の申告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営改善計画策定支援に係る工程表（ガントチャート）</w:t>
            </w:r>
          </w:p>
          <w:p>
            <w:pPr>
              <w:pStyle w:val="Norma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伴走支援に係る費用を除く、経営改善計画策定支援に係る費用４５万円以下の場合は不要。）</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該当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に対する金融支援を検討することについての確認書面</w:t>
            </w:r>
          </w:p>
          <w:p>
            <w:pPr>
              <w:pStyle w:val="Norma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営改善計画策定支援を実施する認定経営革新等支援機関に主要金融機関（メイン行又は準メイン行）が含まれない場合）</w:t>
            </w:r>
          </w:p>
        </w:tc>
      </w:tr>
    </w:tbl>
    <w:p>
      <w:pPr>
        <w:pStyle w:val="Normal"/>
        <w:rPr/>
      </w:pPr>
      <w:r>
        <w:rPr/>
      </w:r>
    </w:p>
    <w:sectPr>
      <w:headerReference w:type="default" r:id="rId2"/>
      <w:footerReference w:type="default" r:id="rId3"/>
      <w:type w:val="nextPage"/>
      <w:pgSz w:w="11906" w:h="16838"/>
      <w:pgMar w:left="993" w:right="1133" w:gutter="0" w:header="851"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6:00Z</dcterms:created>
  <dc:creator/>
  <dc:description/>
  <cp:keywords/>
  <dc:language>en-US</dc:language>
  <cp:lastModifiedBy/>
  <dcterms:modified xsi:type="dcterms:W3CDTF">2022-05-06T05:06:00Z</dcterms:modified>
  <cp:revision>1</cp:revision>
  <dc:subject/>
  <dc:title/>
</cp:coreProperties>
</file>