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276860</wp:posOffset>
                </wp:positionV>
                <wp:extent cx="10445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5pt;height:28.4pt;mso-wrap-distance-left:9.05pt;mso-wrap-distance-right:9.05pt;mso-wrap-distance-top:0pt;mso-wrap-distance-bottom:0pt;margin-top:-21.8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30"/>
        <w:gridCol w:w="1405"/>
        <w:gridCol w:w="1224"/>
        <w:gridCol w:w="1616"/>
        <w:gridCol w:w="41"/>
        <w:gridCol w:w="469"/>
        <w:gridCol w:w="552"/>
        <w:gridCol w:w="1445"/>
        <w:gridCol w:w="358"/>
        <w:gridCol w:w="1226"/>
      </w:tblGrid>
      <w:tr>
        <w:trPr>
          <w:trHeight w:val="1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株式会社　代表取締役　経営太郎</w:t>
            </w:r>
          </w:p>
        </w:tc>
      </w:tr>
      <w:tr>
        <w:trPr>
          <w:trHeight w:val="2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03-XXXX-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東京都世田谷区丸の内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卸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998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９５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衣料品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太郎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５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５（うちパート２名）</w:t>
            </w:r>
          </w:p>
        </w:tc>
      </w:tr>
      <w:tr>
        <w:trPr>
          <w:trHeight w:val="2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336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平成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開業、海外ブランドの衣料品卸で売上拡大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取締役　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の妻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子他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役員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●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　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▲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▲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監査役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年（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,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10,0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95,0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0,000</w:t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500</w:t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500</w:t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669"/>
        <w:gridCol w:w="837"/>
        <w:gridCol w:w="1669"/>
        <w:gridCol w:w="833"/>
        <w:gridCol w:w="1746"/>
        <w:gridCol w:w="1005"/>
        <w:gridCol w:w="804"/>
      </w:tblGrid>
      <w:tr>
        <w:trPr>
          <w:trHeight w:val="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Ａ信用金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7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16"/>
                <w:szCs w:val="16"/>
              </w:rPr>
              <w:t>Ａ信用金庫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2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2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6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Ｂ銀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16"/>
                <w:szCs w:val="16"/>
              </w:rPr>
              <w:t>Ｂ銀行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6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Ｘ国より衣料品を輸入していたが、円安による輸入品のコストアップになり、価格への転嫁ができない為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採算が取れない状況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当社はこれまで大部分を輸入品卸に特化していた為、先頃の円安による影響が出てしま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5:00Z</dcterms:created>
  <dc:creator/>
  <dc:description/>
  <cp:keywords/>
  <dc:language>en-US</dc:language>
  <cp:lastModifiedBy/>
  <dcterms:modified xsi:type="dcterms:W3CDTF">2023-03-28T05:21:00Z</dcterms:modified>
  <cp:revision>1</cp:revision>
  <dc:subject/>
  <dc:title/>
</cp:coreProperties>
</file>